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0 августа 2021 года                                                                                                                 № 2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,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утемова Светлана Ризаевна – старший инспектор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лик Елена Владимировна – заместитель начальника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итогах работы отделов за период с 16 по 20 августа 2021 года и планах на предстоящую недел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6 по 20 августа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7, сформировано запросов – 9; подготовлен проекты Главы района на разрешение сделки купли-продажи жилого помещения, находящегося в собственности несовершеннолетнего; осуществлены выезды с обследованием в семьи с детьми в населенных пункта района – с. Подовинное, с. Октябрьское, д. Шишминка; проведена инвентаризация 27 выплатных личных дел; произведены внесения изменений по начислению заработной платы опекунам в ПК «Тула»; принято участие 16.08.2021 г. участие во внеплановом заседании КДНиЗП, 20.08.2021 г. в районной операции «Район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12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669, из них 254 – отказов, 257 назначено), проблема с поступлением ответов на запросы СМЭВ из МВД остается, ведется назначение дел и передача на выплату; принято 44 заявления на ЕДВ к школе в размере 1500 рублей на ребенка из многодетных семей; принято 128 заявлений на выдачу справки, подтверждающей статус малоимущей семьи для льготного питания в школах и детских садах, выдано 88 справок; подготовлена информация в КУМИ, МСО; проведена техническая учеба со специалистами отдела по изменениям, внесенным в административные регламенты по предоставлению государственных услуг в виде пособий на детей; подготовлены и отправлены памятки для родителей по предоставлению пособий на детей в ЗАГС; подготовлены повестки по двум проведенным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темова Светлана Ризае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75 человек; проведена подготовительная работа по поздравлению с 90-летним юбилеем труженика тыла - </w:t>
      </w:r>
      <w:r>
        <w:rPr>
          <w:rFonts w:cs="Times New Roman" w:ascii="Times New Roman" w:hAnsi="Times New Roman"/>
          <w:bCs/>
          <w:iCs/>
          <w:sz w:val="24"/>
          <w:szCs w:val="24"/>
        </w:rPr>
        <w:t>Корняковой Натальи Алексеевны 19.08.1931г.р.</w:t>
      </w:r>
      <w:r>
        <w:rPr>
          <w:rFonts w:cs="Times New Roman" w:ascii="Times New Roman" w:hAnsi="Times New Roman"/>
          <w:iCs/>
          <w:sz w:val="24"/>
          <w:szCs w:val="24"/>
        </w:rPr>
        <w:t>; принято участие в заседании межведомственной комиссии по рассмотрению заявлений 7 граждан, претендующих на получение возмещения затрат на газификацию жилья отдельным категориям граждан; принято участие в заседании комиссии по ЕСП; выдано удостоверение «Дети погибших участников ВОВ»;  в планах –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 по назначению субсидии; ведется прием и назначение дел на выплату субсидий на следующий месяц - принято 14 заявлений, назначено 18 дел;  произведено 65 запросов; проводится инвентаризация дел получателей субсидии; принято участие в заседании комиссии по заключению с гражданами социального контракта – рассмотрено 6 заявлений, из них: 4 заключено контрактов по поиску работы, 2 отказано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одготовлен табель рабочего времени за 1 половину месяца; составлены дополнительные соглашения с ведущими специалистами 4 отделов в связи с изменением величины должностного оклада; проведен контроль исполнения документов со сроком исполнения (5 документов на контроле); зарегистрировано в программе «Контакт» входящих документов по электронной форме – 72, исходящих документов – 42; в планах -  текущая рабо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плик Елена Владимир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внесены изменения в план-график закупок; разосланы приглашения на аукцион 74 поставщикам для закупки АРМ;   приемка поставки от фирмы «Комус» канцтоваров и СИЗ; в планах -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изведен патронаж семей СОП и ТЖС по принятому сигналу; открыта с 16 по 27 июля выездная смена дневного пребывания с 28 гражданами в с. Каракульское;  17 августа встреча детей, прошедших оздоровление в «Ильменах»; мобильной бригадой предоставлены социальные услуги 9 гражданам в с. Каракульское; специалистами центра принято участие в мероприятии «Над нами реет флаг России», проводимого в музее; в центр «Семья» направлено на реабилитацию 4 ребенка; осуществлена доставка на медицинский осмотр в ЦРБ  4 жителей с. Подовинное, возраста 65+ в соответствии с нацпроектом «Демография. Старшее поколение»; в планах –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1 человек в отделении реабилитации и 6 детей в дневном отделении, в течении недели отчислен 1 воспитанник, зачислено - 3; сопровождение воспитанников в медицинские учреждения на обследования; продолжаются работы по ограждению прилегающей территории центра; 18.08.2021 г. пройдена проверка специалистами Роспотребнадзора г. Троицка; проведена уборка подвального помещения; поданы документы в полицию на сопровождение 27.08.2021 г. воспитанников центра в г. Челябинск на развлекательное мероприятие «Лесной экстрим»; в планах – подготовка к проверке МЧС;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8-30T14:30:00Z</cp:lastPrinted>
  <dcterms:modified xsi:type="dcterms:W3CDTF">2021-08-30T09:31:00Z</dcterms:modified>
  <cp:revision>248</cp:revision>
  <dc:subject/>
  <dc:title>ПРОТОКОЛ № 1</dc:title>
</cp:coreProperties>
</file>